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udzielający</w:t>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w zakresie opinii i konsultacji histopatologicznych.</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m realizacji wykonywanych świadczeń zdrowotnych jest Katowickie Centrum Onkologii oraz pomieszczenia Przyjmującego Zamówienie.</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e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e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8</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27:00Z</dcterms:created>
  <dc:creator>xxxx</dc:creator>
  <dc:description/>
  <cp:keywords/>
  <dc:language>en-US</dc:language>
  <cp:lastModifiedBy>Halina Sikora</cp:lastModifiedBy>
  <cp:lastPrinted>2021-12-21T09:22:00Z</cp:lastPrinted>
  <dcterms:modified xsi:type="dcterms:W3CDTF">2021-12-21T08:23:00Z</dcterms:modified>
  <cp:revision>5</cp:revision>
  <dc:subject/>
  <dc:title>Email Template</dc:title>
</cp:coreProperties>
</file>